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171065" cy="951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iniejszym upoważniamy Pana/Panią ……………… …………………………………………………………………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4"/>
          <w:szCs w:val="24"/>
        </w:rPr>
        <w:t>będącego/ą członkiem 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zwa organizacj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 siedzibą 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adres siedzib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reprezentowania naszej organizacji w trakcie wyborów delegata do Podlaskiej Sieci Pozarządowej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260985</wp:posOffset>
                </wp:positionV>
                <wp:extent cx="200660" cy="1530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5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05pt;margin-top:20.55pt;width:15.75pt;height:1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Równocześnie oświadczamy, że nasza organizacja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819785</wp:posOffset>
                </wp:positionV>
                <wp:extent cx="200660" cy="1530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5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05pt;margin-top:64.55pt;width:15.75pt;height:1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jest organizacją pozarządową w rozumieniu zapisów art. 3 ust. 2 i 3 Ustawy z dnia 24 kwietnia 2003 r. o działalności pożytku publicznego i o wolontariacie oraz ich oddziały i jednostki terenowe z siedzibą w danym powieci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funkcjonuje od co najmniej 6 miesięcy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</w:t>
      </w:r>
      <w:r>
        <w:rPr/>
        <w:tab/>
        <w:tab/>
        <w:tab/>
        <w:tab/>
        <w:tab/>
        <w:t>…………..……………………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miejscowość i data)</w:t>
        <w:tab/>
        <w:tab/>
        <w:tab/>
        <w:tab/>
        <w:tab/>
        <w:tab/>
        <w:t xml:space="preserve">              (pieczątka i podpisy osób upoważnionych)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4:00Z</dcterms:created>
  <dc:creator>Grajewska Izba Historyczna</dc:creator>
  <dc:description/>
  <cp:keywords/>
  <dc:language>en-US</dc:language>
  <cp:lastModifiedBy>hp</cp:lastModifiedBy>
  <cp:lastPrinted>2017-06-21T13:14:00Z</cp:lastPrinted>
  <dcterms:modified xsi:type="dcterms:W3CDTF">2024-10-01T06:34:00Z</dcterms:modified>
  <cp:revision>2</cp:revision>
  <dc:subject/>
  <dc:title/>
</cp:coreProperties>
</file>